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272"/>
        <w:gridCol w:w="578"/>
        <w:gridCol w:w="262"/>
        <w:gridCol w:w="2148"/>
        <w:gridCol w:w="923"/>
        <w:gridCol w:w="1599"/>
        <w:gridCol w:w="2439"/>
      </w:tblGrid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MANDE DE REMBOURS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u w:val="single"/>
              </w:rPr>
              <w:t>Important</w:t>
            </w:r>
            <w:r>
              <w:rPr>
                <w:rFonts w:cs="Comic Sans MS" w:ascii="Comic Sans MS" w:hAnsi="Comic Sans MS"/>
                <w:b/>
                <w:i/>
                <w:sz w:val="28"/>
              </w:rPr>
              <w:t> : rédiger une demande par action</w:t>
            </w:r>
          </w:p>
        </w:tc>
      </w:tr>
      <w:tr>
        <w:trPr/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ress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 DE L’AC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TRE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9430</wp:posOffset>
                      </wp:positionV>
                      <wp:extent cx="3079115" cy="65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11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5"/>
                                    <w:gridCol w:w="4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COMITE DIREC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REUNION DE BUREA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REUNION COMMISS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ASSEMBLEE GENERA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45pt;height:51.5pt;mso-wrap-distance-left:0pt;mso-wrap-distance-right:7.05pt;mso-wrap-distance-top:0pt;mso-wrap-distance-bottom:0pt;margin-top:40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"/>
                              <w:gridCol w:w="4134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COMITE DIREC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REUNION DE 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REUNION COMMI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ASSEMBLEE GENERA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nction au sein de la Ligu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TAIL DES FRAIS                                                         Montant en Euros</w:t>
            </w:r>
          </w:p>
        </w:tc>
      </w:tr>
      <w:tr>
        <w:trPr/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PLACEMENT :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lle de départ :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lle d’arrivée 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bre de Kms A/R :                X 0,37 € =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PAS : (joindre justificatifs obligatoire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TRES : (Détails précis + justificatifs obligatoire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 :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TIONS DIVERSE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SA DU DEMANDEUR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SA DU PRESIDENT :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SA DU TRESORIER :</w:t>
            </w:r>
          </w:p>
        </w:tc>
      </w:tr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TIE RESERVEE AU TRESORIER</w:t>
            </w:r>
          </w:p>
        </w:tc>
      </w:tr>
      <w:tr>
        <w:trPr/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°Pièce 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 pièc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te Fournisseur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bell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ant en €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te char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alyt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bell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ant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Modalité de paiement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 paiement :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284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7655"/>
      <w:gridCol w:w="1559"/>
    </w:tblGrid>
    <w:tr>
      <w:trPr/>
      <w:tc>
        <w:tcPr>
          <w:tcW w:w="163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7655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4"/>
            </w:rPr>
          </w:pPr>
          <w:r>
            <w:rPr>
              <w:b/>
              <w:bCs/>
              <w:i/>
              <w:iCs/>
              <w:sz w:val="40"/>
            </w:rPr>
            <w:t>Ligue Nouvelle Aquitaine de Volley-Ball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44"/>
            </w:rPr>
          </w:pPr>
          <w:r>
            <w:rPr>
              <w:b/>
              <w:bCs/>
              <w:i/>
              <w:iCs/>
              <w:sz w:val="44"/>
            </w:rPr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54065</wp:posOffset>
          </wp:positionH>
          <wp:positionV relativeFrom="paragraph">
            <wp:posOffset>-533400</wp:posOffset>
          </wp:positionV>
          <wp:extent cx="728345" cy="1006475"/>
          <wp:effectExtent l="0" t="0" r="0" b="0"/>
          <wp:wrapTight wrapText="bothSides">
            <wp:wrapPolygon edited="0">
              <wp:start x="-227" y="0"/>
              <wp:lineTo x="-227" y="21431"/>
              <wp:lineTo x="21600" y="21431"/>
              <wp:lineTo x="21600" y="0"/>
              <wp:lineTo x="-2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-398780</wp:posOffset>
          </wp:positionV>
          <wp:extent cx="1355090" cy="477520"/>
          <wp:effectExtent l="0" t="0" r="0" b="0"/>
          <wp:wrapTight wrapText="bothSides">
            <wp:wrapPolygon edited="0">
              <wp:start x="-184" y="0"/>
              <wp:lineTo x="-184" y="21071"/>
              <wp:lineTo x="21597" y="21071"/>
              <wp:lineTo x="21597" y="0"/>
              <wp:lineTo x="-18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51:00Z</dcterms:created>
  <dc:creator>Administrateur</dc:creator>
  <dc:description/>
  <cp:keywords/>
  <dc:language>en-US</dc:language>
  <cp:lastModifiedBy>Cécile</cp:lastModifiedBy>
  <cp:lastPrinted>2018-02-22T11:58:00Z</cp:lastPrinted>
  <dcterms:modified xsi:type="dcterms:W3CDTF">2018-02-22T11:08:00Z</dcterms:modified>
  <cp:revision>3</cp:revision>
  <dc:subject/>
  <dc:title>DEMANDE DE REMBOURSEMENT</dc:title>
</cp:coreProperties>
</file>